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4bastion.spb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ООО «4ый БАСТИ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ад предложить Вам строительные и отделочные материалы, имитирующие натуральный камен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фирма производит блоки для заборов, а также облицовочную и тротуарную плитку. Бетонные изделия обладают рядом преимуществ по сравнению с натуральным камнем: малый вес, простота обработки (распил, окраска), легкость укладки.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у продукцию отличает тщательная проработка деталей фактуры, высокое качество поверхности. Для производства используются цементы высоких марок и различные добавки, позволяющие применять данные изделия в наших климатических условиях (морозостойкость не менее 200 циклов, влагопоглощение 5,1%).</w:t>
      </w:r>
    </w:p>
    <w:p>
      <w:pPr>
        <w:pStyle w:val="TextBody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Заборные бло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260"/>
        <w:gridCol w:w="161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1 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шт.</w:t>
            </w:r>
          </w:p>
        </w:tc>
      </w:tr>
      <w:tr>
        <w:trPr>
          <w:trHeight w:val="25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  БС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*300*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 руб.</w:t>
            </w:r>
          </w:p>
        </w:tc>
      </w:tr>
      <w:tr>
        <w:trPr>
          <w:trHeight w:val="2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столба  КС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400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забора (опорный) БЗ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00*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забора   КЗ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50*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СКАЛА Б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400*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забора СКАЛА БЗ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*200*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ышка столба СКАЛА КС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*500*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ок столба Кирпичик БСкир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5*376*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 руб.</w:t>
            </w:r>
          </w:p>
        </w:tc>
      </w:tr>
      <w:tr>
        <w:trPr>
          <w:trHeight w:val="2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Плитка П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400*165*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к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особенности: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  Простота и скорость установк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   Оригинальный внешний вид забо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   Уменьшение трудоемкой расшивки (в отличии от кирпичных заборов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   Забор красится любой фасадной краской по бетону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   Идеально подходит для размещения внутри него кабель-каналов автоматики управления воротами, освещения, систем видеонаблюдения, сигнализации и т.д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делия упакованы на деревянных поддонах (1,2м Х 1,3м). Стоимость поддона—170,00 руб. Стоимость погрузки входит в стоимость продукции. Оказываем услуги по доставке.</w:t>
      </w:r>
      <w:r>
        <w:rPr>
          <w:rFonts w:cs="Arial" w:ascii="Arial" w:hAnsi="Arial"/>
          <w:b/>
          <w:bCs/>
          <w:vanish/>
        </w:rPr>
        <w:t>с разгрузкой манипулятором).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ИДКИ ДЛЯ ОРГАНИЗАЦИЙ, СТРОИТЕЛЕЙ, НА ОБЪЕМ!!!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Санкт-Петербург, ул. Инструментальная, д. 3Б, офис 523, Производство: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. Сертолово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луги по мощению, асфальтированию, благоустройству, бетонным работам, установке заборов «под ключ»,  строительству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Отдел продаж:  </w:t>
      </w:r>
      <w:r>
        <w:rPr>
          <w:rFonts w:cs="Arial" w:ascii="Arial" w:hAnsi="Arial"/>
          <w:b/>
          <w:bCs/>
          <w:sz w:val="28"/>
          <w:szCs w:val="28"/>
          <w:u w:val="single"/>
        </w:rPr>
        <w:t>(812) 380-65-79, 973-65-7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 4ый БАСТИОН открыл Интернет-магазин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ем новом сай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4bastion.</w:t>
        </w:r>
        <w:r>
          <w:rPr>
            <w:rStyle w:val="InternetLink"/>
            <w:rFonts w:cs="Arial" w:ascii="Arial" w:hAnsi="Arial"/>
            <w:b/>
            <w:lang w:val="en-US"/>
          </w:rPr>
          <w:t>ucoz</w:t>
        </w:r>
        <w:r>
          <w:rPr>
            <w:rStyle w:val="InternetLink"/>
            <w:rFonts w:cs="Arial" w:ascii="Arial" w:hAnsi="Arial"/>
            <w:b/>
          </w:rPr>
          <w:t>.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ы стало делать еще удобне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bastion.spb.ru/" TargetMode="External"/><Relationship Id="rId3" Type="http://schemas.openxmlformats.org/officeDocument/2006/relationships/hyperlink" Target="http://4bastio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2:00Z</dcterms:created>
  <dc:creator>Стас</dc:creator>
  <dc:description/>
  <cp:keywords/>
  <dc:language>en-US</dc:language>
  <cp:lastModifiedBy>RePack by SPecialiST</cp:lastModifiedBy>
  <dcterms:modified xsi:type="dcterms:W3CDTF">2013-08-21T08:48:00Z</dcterms:modified>
  <cp:revision>35</cp:revision>
  <dc:subject/>
  <dc:title/>
</cp:coreProperties>
</file>