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148" w:type="dxa"/>
        <w:tblLayout w:type="fixed"/>
        <w:tblCellMar>
          <w:top w:w="57" w:type="dxa"/>
          <w:left w:w="85" w:type="dxa"/>
          <w:bottom w:w="57" w:type="dxa"/>
          <w:right w:w="28" w:type="dxa"/>
        </w:tblCellMar>
      </w:tblPr>
      <w:tblGrid>
        <w:gridCol w:w="4568"/>
        <w:gridCol w:w="1405"/>
        <w:gridCol w:w="3845"/>
      </w:tblGrid>
      <w:tr>
        <w:trPr>
          <w:trHeight w:val="506" w:hRule="atLeast"/>
        </w:trPr>
        <w:tc>
          <w:tcPr>
            <w:tcW w:w="59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right="252" w:hanging="864"/>
              <w:jc w:val="center"/>
              <w:rPr>
                <w:rFonts w:ascii="PragmaticaWINCTT;Arial" w:hAnsi="PragmaticaWINCTT;Arial" w:cs="PragmaticaWINCTT;Arial"/>
                <w:b w:val="false"/>
                <w:b w:val="false"/>
                <w:sz w:val="22"/>
                <w:szCs w:val="22"/>
              </w:rPr>
            </w:pPr>
            <w:r>
              <w:rPr>
                <w:rFonts w:cs="PragmaticaWINCTT;Arial" w:ascii="PragmaticaWINCTT;Arial" w:hAnsi="PragmaticaWINCTT;Arial"/>
                <w:b w:val="false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0" w:right="252" w:hanging="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КОМПОНЕНТЫ И СИСТЕМЫ</w:t>
            </w:r>
          </w:p>
        </w:tc>
        <w:tc>
          <w:tcPr>
            <w:tcW w:w="3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5" w:hanging="0"/>
              <w:jc w:val="right"/>
              <w:rPr>
                <w:rFonts w:cs="Arial"/>
                <w:b/>
                <w:b/>
                <w:sz w:val="22"/>
                <w:szCs w:val="44"/>
                <w:lang w:val="en-US" w:eastAsia="en-US"/>
              </w:rPr>
            </w:pPr>
            <w:r>
              <w:rPr>
                <w:rFonts w:cs="Arial"/>
                <w:b/>
                <w:sz w:val="22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2165985" cy="499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125" w:hanging="0"/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вка, консультации по вопросам выбора, гарантийное и послегарантийное обслуживание промышленного технологического оборудования</w:t>
            </w:r>
          </w:p>
        </w:tc>
      </w:tr>
      <w:tr>
        <w:trPr>
          <w:trHeight w:val="253" w:hRule="atLeast"/>
        </w:trPr>
        <w:tc>
          <w:tcPr>
            <w:tcW w:w="4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WINCTT;Arial" w:hAnsi="PragmaticaWINCTT;Arial" w:cs="PragmaticaWINCTT;Arial"/>
                <w:sz w:val="22"/>
                <w:szCs w:val="22"/>
              </w:rPr>
            </w:pPr>
            <w:r>
              <w:rPr>
                <w:rFonts w:cs="PragmaticaWINCTT;Arial" w:ascii="PragmaticaWINCTT;Arial" w:hAnsi="PragmaticaWINCTT;Arial"/>
                <w:sz w:val="22"/>
                <w:szCs w:val="22"/>
              </w:rPr>
              <w:t>119602, г. Москва, ул. Ак. Анохина, д. 38, к. 1</w:t>
            </w:r>
          </w:p>
          <w:p>
            <w:pPr>
              <w:pStyle w:val="Normal"/>
              <w:ind w:left="0" w:right="432" w:hanging="0"/>
              <w:jc w:val="center"/>
              <w:rPr>
                <w:rFonts w:ascii="PragmaticaWINCTT;Arial" w:hAnsi="PragmaticaWINCTT;Arial" w:cs="PragmaticaWINCTT;Arial"/>
                <w:sz w:val="22"/>
                <w:szCs w:val="22"/>
              </w:rPr>
            </w:pPr>
            <w:r>
              <w:rPr>
                <w:rFonts w:cs="PragmaticaWINCTT;Arial" w:ascii="PragmaticaWINCTT;Arial" w:hAnsi="PragmaticaWINCTT;Arial"/>
                <w:sz w:val="22"/>
                <w:szCs w:val="22"/>
              </w:rPr>
              <w:t>Тел. +7(495) 646-14-82</w:t>
            </w:r>
          </w:p>
          <w:p>
            <w:pPr>
              <w:pStyle w:val="Normal"/>
              <w:ind w:left="0" w:right="432" w:hanging="0"/>
              <w:jc w:val="center"/>
              <w:rPr>
                <w:rFonts w:ascii="PragmaticaWINCTT;Arial" w:hAnsi="PragmaticaWINCTT;Arial" w:cs="PragmaticaWINCTT;Arial"/>
                <w:sz w:val="22"/>
                <w:szCs w:val="22"/>
              </w:rPr>
            </w:pPr>
            <w:r>
              <w:rPr>
                <w:rFonts w:cs="PragmaticaWINCTT;Arial" w:ascii="PragmaticaWINCTT;Arial" w:hAnsi="PragmaticaWINCTT;Arial"/>
                <w:sz w:val="22"/>
                <w:szCs w:val="22"/>
              </w:rPr>
              <w:t>Факс +7(495) 646-14-8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ragmaticaWINCTT;Arial" w:ascii="PragmaticaWINCTT;Arial" w:hAnsi="PragmaticaWINCTT;Arial"/>
                  <w:lang w:val="en-US"/>
                </w:rPr>
                <w:t>mailto</w:t>
              </w:r>
              <w:r>
                <w:rPr>
                  <w:rStyle w:val="InternetLink"/>
                  <w:rFonts w:cs="PragmaticaWINCTT;Arial" w:ascii="PragmaticaWINCTT;Arial" w:hAnsi="PragmaticaWINCTT;Arial"/>
                </w:rPr>
                <w:t>:</w:t>
              </w:r>
            </w:hyperlink>
            <w:r>
              <w:rPr>
                <w:rFonts w:cs="PragmaticaWINCTT;Arial" w:ascii="PragmaticaWINCTT;Arial" w:hAnsi="PragmaticaWINCTT;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PragmaticaWINCTT;Arial" w:ascii="PragmaticaWINCTT;Arial" w:hAnsi="PragmaticaWINCTT;Arial"/>
                <w:b/>
                <w:bCs/>
                <w:color w:val="2300DC"/>
                <w:sz w:val="22"/>
                <w:szCs w:val="22"/>
                <w:u w:val="single"/>
              </w:rPr>
              <w:t>pmz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en-US"/>
                </w:rPr>
                <w:t>@composyst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PragmaticaWINCTT;Arial" w:ascii="PragmaticaWINCTT;Arial" w:hAnsi="PragmaticaWINCTT;Arial"/>
                  <w:lang w:val="en-US"/>
                </w:rPr>
                <w:t>http</w:t>
              </w:r>
              <w:r>
                <w:rPr>
                  <w:rStyle w:val="InternetLink"/>
                  <w:rFonts w:cs="PragmaticaWINCTT;Arial" w:ascii="PragmaticaWINCTT;Arial" w:hAnsi="PragmaticaWINCTT;Arial"/>
                </w:rPr>
                <w:t>://</w:t>
              </w:r>
              <w:r>
                <w:rPr>
                  <w:rStyle w:val="InternetLink"/>
                  <w:rFonts w:cs="PragmaticaWINCTT;Arial" w:ascii="PragmaticaWINCTT;Arial" w:hAnsi="PragmaticaWINCTT;Arial"/>
                  <w:lang w:val="en-US"/>
                </w:rPr>
                <w:t>www</w:t>
              </w:r>
              <w:r>
                <w:rPr>
                  <w:rStyle w:val="InternetLink"/>
                  <w:rFonts w:cs="PragmaticaWINCTT;Arial" w:ascii="PragmaticaWINCTT;Arial" w:hAnsi="PragmaticaWINCTT;Arial"/>
                </w:rPr>
                <w:t>.</w:t>
              </w:r>
              <w:r>
                <w:rPr>
                  <w:rStyle w:val="InternetLink"/>
                  <w:rFonts w:cs="PragmaticaWINCTT;Arial" w:ascii="PragmaticaWINCTT;Arial" w:hAnsi="PragmaticaWINCTT;Arial"/>
                  <w:lang w:val="en-US"/>
                </w:rPr>
                <w:t>composyst</w:t>
              </w:r>
              <w:r>
                <w:rPr>
                  <w:rStyle w:val="InternetLink"/>
                  <w:rFonts w:cs="PragmaticaWINCTT;Arial" w:ascii="PragmaticaWINCTT;Arial" w:hAnsi="PragmaticaWINCTT;Arial"/>
                </w:rPr>
                <w:t>.</w:t>
              </w:r>
              <w:r>
                <w:rPr>
                  <w:rStyle w:val="InternetLink"/>
                  <w:rFonts w:cs="PragmaticaWINCTT;Arial" w:ascii="PragmaticaWINCTT;Arial" w:hAnsi="PragmaticaWINCTT;Arial"/>
                  <w:lang w:val="en-US"/>
                </w:rPr>
                <w:t>ru</w:t>
              </w:r>
              <w:r>
                <w:rPr>
                  <w:rStyle w:val="InternetLink"/>
                  <w:rFonts w:cs="PragmaticaWINCTT;Arial" w:ascii="PragmaticaWINCTT;Arial" w:hAnsi="PragmaticaWINCTT;Arial"/>
                </w:rPr>
                <w:t>/</w:t>
              </w:r>
            </w:hyperlink>
            <w:r>
              <w:rPr>
                <w:rFonts w:cs="PragmaticaWINCTT;Arial" w:ascii="PragmaticaWINCTT;Arial" w:hAnsi="PragmaticaWINCTT;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5" w:leader="none"/>
                <w:tab w:val="left" w:pos="194" w:leader="none"/>
              </w:tabs>
              <w:suppressAutoHyphens w:val="false"/>
              <w:snapToGrid w:val="false"/>
              <w:ind w:left="-45" w:right="0" w:firstLine="33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рессоры, вакуумные насосы и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227" w:right="0" w:firstLine="338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вакуумно-компрессорные устрой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uppressAutoHyphens w:val="false"/>
              <w:ind w:left="-45" w:right="0" w:firstLine="33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осы для любых сред и примен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uppressAutoHyphens w:val="false"/>
              <w:ind w:left="-45" w:right="0" w:firstLine="33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идроциклоны, осветлители/сгусти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uppressAutoHyphens w:val="false"/>
              <w:ind w:left="-45" w:right="0" w:firstLine="33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орудование для прессования,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227" w:right="0" w:firstLine="338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брикетирования и грануляции порошков</w:t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уппа компаний «Компоненты и системы»  осуществляет поставку под заказ  высокопроизводительного технологического оборудования ведущих мировых производителей .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и сроки поставки определяются  индивидуально для каждого заказа.</w:t>
      </w:r>
    </w:p>
    <w:p>
      <w:pPr>
        <w:pStyle w:val="Normal"/>
        <w:spacing w:before="10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>
          <w:trHeight w:val="518" w:hRule="atLeast"/>
        </w:trPr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Насосное оборудовани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1. Роторно-лопастные насосы компании Boerger  серии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AL 25, AL50, AL 75, PL 100, PL 200, PL 300, CL 260,CL390, CL 520, FL 518, FL 1776,</w:t>
            </w:r>
          </w:p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FL 1036, EL 1550, XL 1760, XL 2650, XL 3530</w:t>
            </w:r>
          </w:p>
        </w:tc>
      </w:tr>
      <w:tr>
        <w:trPr>
          <w:trHeight w:val="505" w:hRule="atLeast"/>
        </w:trPr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Панцирные насосы компании HABERMANN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Панцирный насос RPL, HPK, NPK/NP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Землесосы KB, KBR,KBPL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.3. Погружные, скважинные центробежные насосы компании ROVATTI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Скважинный  погружной насос  E-E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Скважинный вертикальный насос V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Консольный и горизонтальный насос  MEK-MEKV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Погружной насос для сточных вод  RA, RB, RH, RT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Погружной дренажный насос  HD,  HDN, HG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Многоступенчатый центробежный насос  SK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Одноступенчатый центробежный насос  SQ-S,  SP-SPK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Электронасос  ME</w:t>
            </w:r>
          </w:p>
        </w:tc>
      </w:tr>
      <w:tr>
        <w:trPr>
          <w:trHeight w:val="357" w:hRule="atLeast"/>
        </w:trPr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Многоступенчатый центробежный  фланцевый насос  F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ламовые нассосы  SL, TL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сосы с повышающей передачей для привода от трактора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мовсасывающие и центробежные насосы   MEA, TA , SA, FA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 Роторные объемные самовсасывающие насосы для перекачки сред от очень низкой до очень высокой вязкости компании WANGEN   серии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 xml:space="preserve">KB, KL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Пневмоприводные двухдиафрагменные насосы компании WILDEN  серии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Original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Advanced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Saniflo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Stallion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Ultrapure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Unitec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гнитоприводные насосы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истальтические насосы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сосы высокого давления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Центробежные, самовсасывающие, объемные, погружные насосы  от компании Tecnicapompe Zanin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сосы центробежные, серии: TCN, TGA, TCV, TEN, TS, ZCD, TCD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сосы центробежные погружные ZC-SUB,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сосы центробежные самовсасывающие TA,  ZAL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сосы объемные двухвинтовые SLH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 Центробежные,  вакуумные, водокольцевые  насосы от компании POMPETRAVAINI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Центробежные насосы, серии: MCU-CH, TCH, TCT, TCA, TCD, TCK, MEC, TMA, 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амовсасывающие насосы, серии: TBH, AT, TBA, TBK, TBAK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8. Высокоточные химические , лабораторные и специальные шестеренные насосы Variopumps, серии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ниверсальные химические насосы VPC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абораторные шестеренные насосы VPS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стракционные шестеренные насосы VPA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ьные насосы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9. Вакуумные насосы  и установки компании RIETSCHLE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диаль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крыто-вихрев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о-пластинчат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о-пластинчатые маслозаполнен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о-пластинчатые с проточной ситемой смазки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тов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куумные установки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рессорное оборудование .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Воздушные компрессоры компании BOGE.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товые компрессоры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ршневые компрессоры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нергосберегающие системы управления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надлежности для подготовки, обработки и хранения сжатого воздуха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полнительные принадлежности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Компрессоры компании RIETSCHLE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диаль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крыто-вихрев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о-пластинчат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 Вакуумно-компрессорные устройства 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диаль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крыто-вихрев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о-пластинчат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торные безсмазочны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робилки компании   BOERGER серии: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Multicrushe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Multichoppe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Пневмоприводные промышленные миксеры компании JBW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ртативные миксеры для бочек и контейнеров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ксер для бочек с крышкой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ксер для контейнеров с горловиной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ксерная система для бочек на вертикальном подъемнике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 Оборудование для обработки порошковых материалов  компании HOSOKAWA BEPEX.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ессы серии L, K, MS,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ллетайзеры  серии GCS/GMC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струдеры BEXROLLER BX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феронизаторы BEXROLLER B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робилки серии BEXMILL BM, FC, PC, </w:t>
            </w:r>
          </w:p>
        </w:tc>
      </w:tr>
      <w:tr>
        <w:trPr>
          <w:trHeight w:val="479" w:hRule="atLeast"/>
        </w:trPr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 Фильтр-прессы компании DIEFENBACH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.Оборудование для мокрого обогащения минерального сырья и защиты окружающей среды AKW Apparate+Verfahren GmbH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идроциклоны AKA-VORTEX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идроциклоны AKA-VORTEX CBC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гулируемые гидроциклоны AKA-TRONIC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уговые распределители AKA-SPIDE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лавливающие фильтры AKA-STRAINE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мывочные барабаны (скуббер -бутары) AKA-DRUM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товые сепараторы ( спиральные классификаторы) AKA-SPIN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ификаторы свободного падения AKOREL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ификаторы с восходящим потоком AKA-SIZER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ртировщики с восходящим потоком  AKA-SORT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ветлители-сгустители AKA-SET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тирочные машины ( оттирочные скубберы)  AKA-TRIT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енточные трехходовые сушки AKA-DRY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Высокотехнологичное оборудование для санитарных технологических процессов в пищевой, фармацевтической, химической и аквакультурной промышленности от компании Tecnicapompe Zanin .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брызгиватели ORD  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ционарные миксеры AGF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егкосъемные миксеры MIX-E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идроструйные очистители HURRICANE II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ендеры BL 120</w:t>
            </w:r>
          </w:p>
        </w:tc>
      </w:tr>
      <w:tr>
        <w:trPr/>
        <w:tc>
          <w:tcPr>
            <w:tcW w:w="10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UPB -санитарные системы для деликатного гидротранспорта пищевых продуктов.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240" w:after="18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678" w:gutter="0" w:header="567" w:top="843" w:footer="5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THelvetica/Cyrillic">
    <w:altName w:val="Arial Narrow"/>
    <w:charset w:val="80"/>
    <w:family w:val="auto"/>
    <w:pitch w:val="variable"/>
  </w:font>
  <w:font w:name="NTHelvetica/Cyrillic">
    <w:altName w:val="Arial Narrow"/>
    <w:charset w:val="00"/>
    <w:family w:val="auto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WIN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outlineLvl w:val="0"/>
    </w:pPr>
    <w:rPr>
      <w:rFonts w:ascii="NTHelvetica/Cyrillic;Arial Narrow" w:hAnsi="NTHelvetica/Cyrillic;Arial Narrow" w:cs="NTHelvetica/Cyrillic;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Helvetica/Cyrillic;Arial Narrow" w:hAnsi="NTHelvetica/Cyrillic;Arial Narrow" w:cs="NTHelvetica/Cyrillic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THelvetica/Cyrillic;Arial Narrow" w:hAnsi="NTHelvetica/Cyrillic;Arial Narrow" w:cs="NTHelvetica/Cyrillic;Arial Narrow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Татьяна Соколова"/>
    <w:basedOn w:val="1"/>
    <w:qFormat/>
    <w:rPr>
      <w:rFonts w:ascii="Arial" w:hAnsi="Arial" w:cs="Arial"/>
      <w:color w:val="000000"/>
      <w:sz w:val="20"/>
      <w:szCs w:val="20"/>
    </w:rPr>
  </w:style>
  <w:style w:type="character" w:styleId="Formtext1">
    <w:name w:val="formtext1"/>
    <w:basedOn w:val="1"/>
    <w:qFormat/>
    <w:rPr>
      <w:rFonts w:ascii="Verdana" w:hAnsi="Verdana" w:cs="Verdana"/>
      <w:b/>
      <w:bCs/>
      <w:color w:val="00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rFonts w:ascii="NTHelvetica/Cyrillic;Arial Narrow" w:hAnsi="NTHelvetica/Cyrillic;Arial Narrow" w:cs="NTHelvetica/Cyrillic;Arial Narro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Helvetica/Cyrillic;Arial Narrow" w:hAnsi="NTHelvetica/Cyrillic;Arial Narrow" w:cs="NTHelvetica/Cyrillic;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уляция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z@composyst.ru" TargetMode="External"/><Relationship Id="rId4" Type="http://schemas.openxmlformats.org/officeDocument/2006/relationships/hyperlink" Target="mailto:mercury@composyst.ru" TargetMode="External"/><Relationship Id="rId5" Type="http://schemas.openxmlformats.org/officeDocument/2006/relationships/hyperlink" Target="http://www.composys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8:00Z</dcterms:created>
  <dc:creator>PAN</dc:creator>
  <dc:description/>
  <dc:language>en-US</dc:language>
  <cp:lastModifiedBy>Gamma</cp:lastModifiedBy>
  <cp:lastPrinted>2009-04-17T13:05:00Z</cp:lastPrinted>
  <dcterms:modified xsi:type="dcterms:W3CDTF">2009-04-17T09:06:00Z</dcterms:modified>
  <cp:revision>2</cp:revision>
  <dc:subject/>
  <dc:title>НАУЧНО-ПРОИЗВОДСТВЕН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325479</vt:r8>
  </property>
  <property fmtid="{D5CDD505-2E9C-101B-9397-08002B2CF9AE}" pid="3" name="_AuthorEmail">
    <vt:lpwstr>stv@csl.minsk.by</vt:lpwstr>
  </property>
  <property fmtid="{D5CDD505-2E9C-101B-9397-08002B2CF9AE}" pid="4" name="_AuthorEmailDisplayName">
    <vt:lpwstr>stv</vt:lpwstr>
  </property>
</Properties>
</file>