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t> отделочные работ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6"/>
        <w:gridCol w:w="827"/>
        <w:gridCol w:w="1042"/>
      </w:tblGrid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ЕНЫ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стен из гипса армированного (санузел и т.д.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стен из ацеи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стен кирпичных (в пол кирпича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стен кирпичных (кирпич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 стен бетонных (межкомнатных перегородок толщиной 8-9 см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ых обое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ой побел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ой крас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ерамической плит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шпатлевки, штукатур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строенных шкафов,антресоле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лка и герметизацая (монт. пены, межплиточных швов)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лярного бин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1/4 кирпич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1/2 кирпич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в 1 кирпич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ежкомнатных перегородок из пазогребневого бло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жкомнатных перегородок из пенобетонного (газосиликатного) блока толщиной 8-10 с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укатурной сетки на стен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кирпичной кладки до 3 с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кирпичной кладки свыше 3 см в несколько прием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деревянных стен с предварительной обивкой дранкой или сет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бетонных стен до 6с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бетонных стен от 6 до 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неплоской формы (полукруглых, эллипсных, и др. форм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откосов до 30 с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откосов от 30 до 60 с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откосов арочных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рустов и стыков плит серпян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ейка стен армирующей сет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тен после каждого цикла рабо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и шлифовка стен под покраск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и шлифовка стен под обо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стен пробковым звукоизоляционным материалом под малярк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стен декоративным пробковым звукоизоляционным материалом по бетон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клообоями типа «паутинка»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лярных уголк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коративных (защитных) пластиковых уголк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ев с подбором рисунка ( бумажные, виниловые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ев без подбора рисунка ( бумажные, виниловые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ев в два уровн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йного бордю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жидких обое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ен в/д крас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стеновыми панелям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панелями из полистирол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екоративной штукатур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5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фактурной шпатлев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ов в кирпичной стен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ов в бетонной стен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ов в гипсобетонных стенах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ема в пенобетонных стенах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егородок из гипсокартона (один слой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регородок из гипсокартона в два сло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ен гипсокартоно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ен гипсокартонном с металлоконструкцией (один слой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стен гипсокартонном с металлоконструкцией в два сло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вагон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вукоизоляции (изовер, пенопласт, шуманет) или теплоизоляцие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гипсокартонном труб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. плитки на криволинейную стен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рез плит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антисептика на стену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яционной решетк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труб отопления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диатора отопления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ен смесями «литокол»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ниш, выступов из (ГКЛ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ниш в стенах из кирпич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арки из (ГКЛ) до 1 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арки из (ГКЛ) свыше 1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ейка швов гипсокартонных листов серпянкой/ малярным бинто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бордюра, орнамент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более 20х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(более 20х20) по диагонали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менее 20х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керамической плитки (менее 20х20) по диагонали 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мраморной плитки (с 2-5 мм швом) без декор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нка торцов плитки внешних углов стен под 45 градус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раморной плитки встык без шв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ы декоративным камне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рка минеральной крошкой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мозаики либо мелкой плитки сложного рисунк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0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мелкой плитки на подложк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рка швов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офры (вентиляция)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монтажные работы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963"/>
        <w:gridCol w:w="1710"/>
      </w:tblGrid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КТРИКА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ктроточ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электропровод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диагностика электропровод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точки в ГКЛ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точки в кирпич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ктроточки в бетон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в бетонных стенах диаметр - 6с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ансформатора ~ 12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 в потолке "Армстронг"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очечных светильник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электроточки (без сверлени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ирование в кирпич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ирование в бетон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елка штра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ровода в трубах ПВХ, гофр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ято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юстр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от стоимости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основному щитк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елительного щитка до 6 автоматов в кирпич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. щитка до 12 автоматов в кирпич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. щитка более 12 автоматов в кирпич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. щитка до 6 автоматов в бетон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пред. щитка более 6 автоматов в бетонных стена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евой розетки на электрическую плит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звон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гревателя с подключение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домоф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глаз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дключение переговорного устрой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нагревательного элемента теплого пол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6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дключение реостата для теплого пол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1196"/>
        <w:gridCol w:w="1492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АНТЕХНИКА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антехнического шкаф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месител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канализаци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водоснабж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шиферной или гипсовой сантехкабин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ковины (без сохран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ковины (с сохранением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 (без сохран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нитаза (с сохранением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лотенцесушителя (без установки кранов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ой (без сохран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анной (с сохранением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а отопления (без сохранени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радиатора отопления (с сохранением)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зводка сантехтруб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нной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ушевой кабин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идромассажной ванной с подключение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итаз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ид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ковины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"тюльпана"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"флейты"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фон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очистного фильт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антехнического фаянс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а отопл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труб из сшитого полиэтилена водоснабж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"мойдодыра"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отенцесушител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иральной машины с подключение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антехнического люк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антехнического шкаф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нализационных труб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ирование в кирпичных стена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обирование в бетонных стена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крана под ванну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водящих кранов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тройника (сшитый полиэтилен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колена (сшитый полиэтилен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муфты (сшитый полиэтилен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перехода (сшитый полиэтилен -металл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ойника (металл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шарового кран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ыходов канализаци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Отделочные рабоы</w:t>
        <w:b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881"/>
        <w:gridCol w:w="1106"/>
      </w:tblGrid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Л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аркет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линолеума, ковроли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фанеры, оргалит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ит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гудронового, клеевого покрытия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ого пол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ламината, паркетной дос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напольных гранитных пли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арой стяж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стяж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ла устройством стяжки песчанно-цементной смесью толщиной до 7с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ла устройством стяжки песчанно-цементной смесью толщиной 7-10с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ыравнивание пола (заделка рустов, трещин, отверстий)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чистовой стяжки самовыравнивающейся смесью под паркет, линолеу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ыпка керамзита под стяжку 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пола 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еревянных лаг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и шлифовка фанеры на битумную мастику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оргалит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бытового линолеум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коммерческого линолеум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ковролин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амината, паркетной дос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астикового плинтуса, декоративных уголков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ревянного плинтуса, декоративных уголков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ровка деревянного плинтус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стандартного размера (20Х30,40)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стандартного размера (20Х30,40) по диагонал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рез плит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(менее 20х30)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ической плитки (менее 20х30) по диагонал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рка швов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иточного порожк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ого порожк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огранитной плит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ерамогранитной плитки по диагонал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мраморной плитки с 2-5 мм зазором без декор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мраморной плитки встык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мозаичной плитки 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4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упеней керамической плиткой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ссивной дос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потолок</w:t>
        <w:b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2267"/>
        <w:gridCol w:w="2810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26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ТОЛОК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ых обо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толка от шпатлевки или крас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вка извести, мела, водоэмульсион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вка межплиточных шв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толка "Армстрон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отолка реечн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потолка после каждого цикла рабо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ейка потолка армирующей сет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, выравнивание (до 3мм), шлифов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в/д краской (за сло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ярного уголка на торцевые элементы потол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лепнины из гип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3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 с сеткой "рабиц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малярного бин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герметизация межплиточных шв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толочного плинту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реечн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пластикового (без обрешетк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пластикового (с обрешетко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плиточного из полистирола (без обрешетк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"Армстрон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зеркальн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из гипсокартона в одной плоск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из гипсокартона в одной плоскости в два сло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из гипсокартона с перепадом высот сложной геометрической формы (по периметру изгиба или перепада высот) прямоугольной форм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весного потолка из гипсокартона с перепадом высот сложной геометрической формы (по периметру изгиба или перепада высот) полукруглой форм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потолка вагон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гипсокартонном труб и т.д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пнины из твердого полиуретана по периметр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пнины из твердого полиуретана под светильники и люст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пнины из гипса с заделкой стыков по прямой лин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Сопутствующие работы</w:t>
        <w:b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1088"/>
        <w:gridCol w:w="1359"/>
      </w:tblGrid>
      <w:tr>
        <w:trPr/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обретении материалов в будни (3 часа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обретении материалов в выходные (3 часа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обретении материалов (свыше 3 часов за один час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-погрузочные работы (с лифтом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-погрузочные работы (без лифта за этаж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 (с лифтом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 (без лифта за этаж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й инструмент (5% от общей стоимости работ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18"/>
        <w:gridCol w:w="2075"/>
        <w:gridCol w:w="3305"/>
        <w:gridCol w:w="1162"/>
      </w:tblGrid>
      <w:tr>
        <w:trPr>
          <w:trHeight w:val="270" w:hRule="atLeast"/>
        </w:trPr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родукция "clavel"</w:t>
            </w:r>
          </w:p>
        </w:tc>
        <w:tc>
          <w:tcPr>
            <w:tcW w:w="4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лог у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других производителей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  <w:tc>
          <w:tcPr>
            <w:tcW w:w="2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на с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работой</w:t>
            </w:r>
            <w:r>
              <w:rPr>
                <w:rFonts w:cs="Arial CYR" w:ascii="Arial CYR" w:hAnsi="Arial CYR"/>
                <w:sz w:val="20"/>
                <w:szCs w:val="20"/>
              </w:rPr>
              <w:t>/м.кв.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/м.кв.</w:t>
            </w:r>
          </w:p>
        </w:tc>
      </w:tr>
      <w:tr>
        <w:trPr>
          <w:trHeight w:val="270" w:hRule="atLeast"/>
        </w:trPr>
        <w:tc>
          <w:tcPr>
            <w:tcW w:w="8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коративные штукатурки и краски для внутренних рабо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abesca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тточенто" (ойкос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дюна"       (новаколор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ультидекор" (ойк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tuel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реос" (ойкос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реа"  (чебос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ivie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чеборустик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ousillage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емли Андалузии"(сенидеко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stiqu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lorentia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рморино КС" (новаколор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тоун" (чебос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iviera master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vence antique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реос" только слой больше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avertin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равертино романо" (ойк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еодорико" (новаколор)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fari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fect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amour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рифлесси" (новаколор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bbi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инканто" (ойк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swahili" (новаколор)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cent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с "Вел Дюне"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ssan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ускания антика" (новаколор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ux décor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тускания антика эфетти"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оваколор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ntoflex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aline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33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империум" (ойкос)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orella Stellare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rungeMetal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садные покрыт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perfacade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хитал" (ойкос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u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elastrong rialto venecia" (ойк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elure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stic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elastrong rialto" (ойк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нецианские штукатурк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neto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арт стукко" (чебос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рафаэло декор стукко"(ойкос)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revignan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rbella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ера венециана" (новаколор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ncaust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ierrafino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роканская штукатурка"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франц-декор)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ериале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адреперлато" (ойкос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римеча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: цена на продукцию "clavel"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ключае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в себя работы по нанесению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на материал и работы условная и не всегда является окончательной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ную цену может назвать представитель нашей компании после выезда на объект</w:t>
            </w:r>
          </w:p>
        </w:tc>
      </w:tr>
      <w:tr>
        <w:trPr>
          <w:trHeight w:val="25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 значение: объем, местоположение, высота потолка и удаленность от МКАД, далее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0:00Z</dcterms:created>
  <dc:creator>Маша</dc:creator>
  <dc:description/>
  <cp:keywords/>
  <dc:language>en-US</dc:language>
  <cp:lastModifiedBy>Маша</cp:lastModifiedBy>
  <dcterms:modified xsi:type="dcterms:W3CDTF">2011-02-04T11:00:00Z</dcterms:modified>
  <cp:revision>3</cp:revision>
  <dc:subject/>
  <dc:title/>
</cp:coreProperties>
</file>