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/>
      </w:pPr>
      <w:r>
        <w:rPr>
          <w:b/>
        </w:rPr>
        <w:t>ООО Компания «ЛИВИ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айт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ivilcompan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Тел/факс: (4742) 41-86-65,  8-910-352-15-45,  8-910-742-12-88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чта: </w:t>
      </w:r>
      <w:hyperlink r:id="rId2">
        <w:r>
          <w:rPr>
            <w:rStyle w:val="InternetLink"/>
            <w:sz w:val="20"/>
            <w:szCs w:val="20"/>
            <w:lang w:val="en-US"/>
          </w:rPr>
          <w:t>livilexp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lipet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ЙС-ЛИСТ</w:t>
      </w:r>
    </w:p>
    <w:p>
      <w:pPr>
        <w:pStyle w:val="Normal"/>
        <w:jc w:val="center"/>
        <w:rPr/>
      </w:pPr>
      <w:r>
        <w:rPr/>
        <w:t>Предлагает Вашему вниманию следующее оборудование для производства высококачественных конкурентоспособных рентабельных профилей, отвечающих мировым стандартам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1440"/>
        <w:gridCol w:w="1080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а и м е н о в а н и 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 д е л и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-ления (мес.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егат продольного роспуска мет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  <w:r>
              <w:rPr>
                <w:sz w:val="20"/>
                <w:szCs w:val="20"/>
                <w:lang w:val="en-US"/>
              </w:rPr>
              <w:t>//</w:t>
            </w: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й комплекс оборудования для производства металлочерепицы типа Монтеррей и Каск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оборудов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атыватель рулонного металлопрока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н прокатный 15-ти клетевой для производства неравнобокого металлопрофиля типа Монтерр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тампующее устройство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САУ фирмы </w:t>
            </w:r>
            <w:r>
              <w:rPr>
                <w:sz w:val="16"/>
                <w:szCs w:val="16"/>
                <w:lang w:val="en-US"/>
              </w:rPr>
              <w:t>Siemens</w:t>
            </w:r>
            <w:r>
              <w:rPr>
                <w:sz w:val="16"/>
                <w:szCs w:val="16"/>
              </w:rPr>
              <w:t>, позволяет изменять длину ступени от 350-400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жницы гильотинны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л прием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%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едопл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%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редо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по факту изгот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й комплекс оборудования для производства стенового/крышного профнастила  (из оцинкованной стали и оцинкованной с полимерным покрытием) из рулонного прока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профнастила С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профнастила С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профнастила 18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бескаркасных анг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профнастила С2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профнастила НС3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профнастила НС4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профнастила Н6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двух видов профилей С-10 и С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профнастила Н7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ия для производства профнастила по эскизам Заказч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орудов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разматыватель рулонного металлопроката – нагрузка 10тн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н прокатный профнастил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САУ фирмы </w:t>
            </w:r>
            <w:r>
              <w:rPr>
                <w:sz w:val="16"/>
                <w:szCs w:val="16"/>
                <w:lang w:val="en-US"/>
              </w:rPr>
              <w:t>Siemens</w:t>
            </w:r>
            <w:r>
              <w:rPr>
                <w:sz w:val="16"/>
                <w:szCs w:val="16"/>
              </w:rPr>
              <w:t>, обеспечивает точность длины ± 2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жницы гильоти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стол приемный – прием листов от 6 до 12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%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едопл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%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редо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по факту изгот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 для производства профнастила С7 из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пп.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ческая линия поперечной резки рулонного металлопроката на л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предо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томатическая линия для производства профилей «КНАУФ» в комплекте с одним видом профиля.</w:t>
            </w:r>
            <w:r>
              <w:rPr>
                <w:sz w:val="20"/>
                <w:szCs w:val="20"/>
              </w:rPr>
              <w:t xml:space="preserve"> (исх.заготовк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-0,8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бора роликов для производства одного вида профиля (плюс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томатическая линия для производства армирующих профилей ПВХ в комплекте с одним видом профиля.</w:t>
            </w:r>
            <w:r>
              <w:rPr>
                <w:sz w:val="20"/>
                <w:szCs w:val="20"/>
              </w:rPr>
              <w:t xml:space="preserve"> (исх. заготов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8-1,4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бора роликов для производства одного вида профиля (плюс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томатическая линия для производства армирующих профилей ПВХ в комплекте с одним видом профиля</w:t>
            </w:r>
            <w:r>
              <w:rPr>
                <w:sz w:val="20"/>
                <w:szCs w:val="20"/>
              </w:rPr>
              <w:t xml:space="preserve">. (исх. заготов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1,4-2,0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бора роликов для производства одного вида профиля (плю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1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0 0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предопл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о ф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фрирующее устройство /барабанного типа/ для получения профиля равнобокий шифер </w:t>
            </w:r>
            <w:r>
              <w:rPr>
                <w:sz w:val="20"/>
                <w:szCs w:val="20"/>
              </w:rPr>
              <w:t>из листового металлопроката толщиной 0,5÷0,8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пп.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для изготовления доборных элементов и конь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оборудов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чной листогиб 0,5-0,7 мм, ширина до 2,5 м</w:t>
              <w:br/>
              <w:t>- вальцы ручные 0,5-0,7 мм, ширина до 2,5 м</w:t>
              <w:br/>
              <w:t>- станок коленогибочны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приспособление для заката шва водосточной тру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анок для обжатия водосточных и вентиляционных т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 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жницы гильоти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мах ширина листа 1300мм, толщина 1мм, бесшум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использование для рубки любого проф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едо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атыватель приво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</w:t>
            </w:r>
            <w:r>
              <w:rPr>
                <w:sz w:val="20"/>
                <w:szCs w:val="20"/>
                <w:lang w:val="en-US"/>
              </w:rPr>
              <w:t>//</w:t>
            </w: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атыватель не приво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</w:t>
            </w:r>
            <w:r>
              <w:rPr>
                <w:sz w:val="20"/>
                <w:szCs w:val="20"/>
                <w:lang w:val="en-US"/>
              </w:rPr>
              <w:t>//</w:t>
            </w: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дней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Предприятие изготовит профилегибочное оборудование по Вашему заказу.</w:t>
      </w:r>
    </w:p>
    <w:p>
      <w:pPr>
        <w:pStyle w:val="Normal"/>
        <w:rPr/>
      </w:pPr>
      <w:r>
        <w:rPr/>
        <w:t xml:space="preserve">        </w:t>
      </w:r>
      <w:r>
        <w:rPr/>
        <w:t>Цена оборудования может меняться в меньшую или большую сторону в зависимости от</w:t>
        <w:br/>
        <w:t xml:space="preserve">        изменения стандартной комплек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lexpo@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6:00Z</dcterms:created>
  <dc:creator>Server</dc:creator>
  <dc:description/>
  <cp:keywords/>
  <dc:language>en-US</dc:language>
  <cp:lastModifiedBy>LENOVO</cp:lastModifiedBy>
  <cp:lastPrinted>2009-05-01T06:34:00Z</cp:lastPrinted>
  <dcterms:modified xsi:type="dcterms:W3CDTF">2010-10-31T19:23:00Z</dcterms:modified>
  <cp:revision>14</cp:revision>
  <dc:subject/>
  <dc:title>ООО «ЛИВИЛ»</dc:title>
</cp:coreProperties>
</file>