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Ландшафтное проектирование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4"/>
          <w:lang w:val="ru-RU" w:eastAsia="zxx" w:bidi="zxx"/>
        </w:rPr>
        <w:t xml:space="preserve">ПРАЙС ЛИСТ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4"/>
          <w:lang w:val="ru-RU" w:eastAsia="zxx" w:bidi="zxx"/>
        </w:rPr>
        <w:t xml:space="preserve">     price1.doc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ru-RU" w:eastAsia="zxx" w:bidi="zxx"/>
        </w:rPr>
        <w:t xml:space="preserve">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  <w:t xml:space="preserve">        </w:t>
      </w:r>
      <w:r>
        <w:rPr>
          <w:rFonts w:eastAsia="Lucida Sans Unicode" w:cs="Tahoma"/>
        </w:rPr>
        <w:t xml:space="preserve">     </w:t>
      </w:r>
    </w:p>
    <w:tbl>
      <w:tblPr>
        <w:tblW w:w="960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4"/>
        <w:gridCol w:w="1882"/>
      </w:tblGrid>
      <w:tr>
        <w:trPr/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1. Выезд на участок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(составление акта визуального осмотра, приём заявки, учитывающей индивидуальные задачи,  заключение договора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от 2000р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2. Схем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Схема отражает вид участка сверху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в исполнении от руки на миллиметровой бумаге в масштабе: дорожки, деревья, кустарники, цветники, водоём, расстановка светильников, возможно другое.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Схему имеет смысл заказать, если Вы сами точно знаете где и что у Вас будет расположено. Необходимо лишь уточнение параметров: покрытие и ширина дорожек, ассортимент растений и тому подобное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от 5000р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3. Г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енеральный план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(вид сверху в исполнении от руки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на миллиметровой бумаге в цвете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* На плане изображены постройки, дорожки, деревья, кустарники, цветники, водоёмы, расстановка светильников, зоны полива, расположение дренажа и другое т.е. включает в себя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дендроплан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в обобщённом виде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Подробный дендроплан составляется за дополнительную плату: см. п.6 - индивидуальная схема размещения растений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Данный вариант подходит для участков до 1га включительно с относительно несложным ландшафтным дизайном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Прилагается ассортиментная ведомость и предложение по ценам (иначе: справка по ассортименту растений с разбивкой по времени цветения и количеству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от 2000р за сотку</w:t>
            </w:r>
          </w:p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(минимум 42000р)</w:t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4. Генеральный план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(вид сверху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в компьютерной программе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Всё тоже, что и в п.3 Обычно требуются дополнения за отдельную плату: индивидуальные схемы размещения растений, трёхмерные изображения по п.6, а также детализации по п.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>Данный вариант подходит для участков более 1га, покрытых естественной растительностью и (или) с достаточно сложным ландшафтным дизайном.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 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от 4000р за сотку</w:t>
            </w:r>
          </w:p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(минимум 70000р)</w:t>
            </w:r>
          </w:p>
        </w:tc>
      </w:tr>
      <w:tr>
        <w:trPr>
          <w:trHeight w:val="2367" w:hRule="atLeast"/>
        </w:trPr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5. Детальный проек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Помимо Генерального плана, выполненного в компьютерной программе, прилагаются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топографический план (+ 600 р за сотку к общей стоимости)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подеревная съёмка (+ 300 р за сотку к общей стоимости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схема дренажа и ливнёвой канализаци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схема садового освещения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схема системы автополива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пояснительная записка с указанием последовательности и сроков выполнения работ, с указанием особенностей ухода за садом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смета расход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от 4000р за сотку</w:t>
            </w:r>
          </w:p>
          <w:p>
            <w:pPr>
              <w:pStyle w:val="Style19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(минимум 120000р)</w:t>
            </w:r>
          </w:p>
          <w:p>
            <w:pPr>
              <w:pStyle w:val="Style19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6. Дополнительно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-х мерное изображение озелене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-х мерное изображение малых архитектурных форм (беседка, арка, пергола...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индивидуальная схема размещения растений в цветниках, цветочно-кустарниковых композициях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5000-15000р за 1ш</w:t>
            </w:r>
          </w:p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5000-15000р за 1ш</w:t>
            </w:r>
          </w:p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от 500р за 1 кв.м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  <w:t>Уважаемые заказчики!</w:t>
      </w:r>
    </w:p>
    <w:p>
      <w:pPr>
        <w:pStyle w:val="Normal"/>
        <w:jc w:val="left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  <w:t xml:space="preserve">Выше приведены </w:t>
      </w: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4"/>
          <w:lang w:val="ru-RU" w:eastAsia="zxx" w:bidi="zxx"/>
        </w:rPr>
        <w:t xml:space="preserve">минимальные цены </w:t>
      </w: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  <w:t xml:space="preserve">на возможные варианты ландшафтного проектирования. Просим Вас обратить внимание, что окончательная цена может быть определена только после посещения участка нашим специалистом. </w:t>
      </w:r>
    </w:p>
    <w:p>
      <w:pPr>
        <w:pStyle w:val="Normal"/>
        <w:jc w:val="left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  <w:t xml:space="preserve">При заключении договора на ландшафтное проектирование </w:t>
      </w:r>
      <w:r>
        <w:rPr>
          <w:rFonts w:eastAsia="Lucida Sans Unicode" w:cs="Tahoma"/>
          <w:b/>
          <w:bCs/>
          <w:i/>
          <w:iCs/>
          <w:color w:val="auto"/>
          <w:kern w:val="2"/>
          <w:sz w:val="20"/>
          <w:szCs w:val="24"/>
          <w:lang w:val="ru-RU" w:eastAsia="zxx" w:bidi="zxx"/>
        </w:rPr>
        <w:t>стоимость выезда вычитается из общей стоимости услуг (кроме варианта в виде схемы)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  <w:t xml:space="preserve">   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тел. 8-926-210-98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5:41Z</dcterms:created>
  <dc:creator/>
  <dc:description/>
  <dc:language>en-US</dc:language>
  <cp:lastModifiedBy/>
  <cp:lastPrinted>2113-01-01T00:00:00Z</cp:lastPrinted>
  <dcterms:modified xsi:type="dcterms:W3CDTF">2008-03-21T16:39:47Z</dcterms:modified>
  <cp:revision>2</cp:revision>
  <dc:subject/>
  <dc:title/>
</cp:coreProperties>
</file>